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tt-RU"/>
        </w:rPr>
        <w:t>1 сыйныф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Әдәби уку</w:t>
      </w:r>
      <w:r>
        <w:rPr>
          <w:sz w:val="28"/>
          <w:szCs w:val="28"/>
          <w:lang w:val="tt-RU"/>
        </w:rPr>
        <w:t xml:space="preserve"> дәресенә технологик карта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sz w:val="28"/>
          <w:szCs w:val="28"/>
          <w:lang w:val="tt-RU"/>
        </w:rPr>
        <w:t xml:space="preserve">Тема: [з] авазы, З,з хәрефләре.    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Эшләде: Апас районы  Чирмешән  урта мәктәбе укытучысы </w:t>
      </w:r>
      <w:r>
        <w:rPr>
          <w:b/>
          <w:sz w:val="28"/>
          <w:szCs w:val="28"/>
          <w:lang w:val="tt-RU"/>
        </w:rPr>
        <w:t>Сафина Әминә Мөнир</w:t>
      </w:r>
      <w:r>
        <w:rPr>
          <w:sz w:val="28"/>
          <w:szCs w:val="28"/>
          <w:lang w:val="tt-RU"/>
        </w:rPr>
        <w:t xml:space="preserve"> кызы                        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8"/>
        <w:gridCol w:w="97"/>
        <w:gridCol w:w="6563"/>
        <w:gridCol w:w="172"/>
        <w:gridCol w:w="37"/>
        <w:gridCol w:w="4993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[З] авазы, З,з хәрефләре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ның максаты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учыларны тартык[ з] авазы, З,з хәрефләре белән таныштыру; сөйләмнән авазны аерып алу күнекмәсе формалаштыру; фонематик ишетү сәләтен үстерү; Казан белән таныштыруны дәвам итү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Теманың төп эчтәлеге,терминнар, төшенчәләр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Сузык аваз, тартык аваз. Басма һәм язма хәреф. Сүзләрне иҗеккә бүлү. Кушылмалар төзү һәм уку. Сузык авазларны аеру: калын сузык, нечкә сузык. Тартыкларны аеру: яңгырау тартык, саңгырау тартык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Парлы тартык авазлар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лаштырылган нәтиҗ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 күнекмәләр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УЭГ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Авазны белдерүче хәрефләрне белү, сүзне авазларга  таркату, авазга характеристика бирү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Шәхси</w:t>
            </w:r>
            <w:r>
              <w:rPr>
                <w:lang w:val="tt-RU"/>
              </w:rPr>
              <w:t>: авазларны дөрес әйтү, эшләү төрен сайлый белү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Регулятив</w:t>
            </w:r>
            <w:r>
              <w:rPr>
                <w:lang w:val="tt-RU"/>
              </w:rPr>
              <w:t>: сүзләрне иҗекләргә дөрес бүлү, тартык авазны аеру.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 xml:space="preserve">Танып – белү </w:t>
            </w:r>
            <w:r>
              <w:rPr>
                <w:lang w:val="tt-RU"/>
              </w:rPr>
              <w:t xml:space="preserve">: аваз белән аны белдерүче хәреф арасындагы бәйләнешне аңлау.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i/>
                <w:lang w:val="tt-RU"/>
              </w:rPr>
              <w:t>Коммуникатив</w:t>
            </w:r>
            <w:r>
              <w:rPr>
                <w:lang w:val="tt-RU"/>
              </w:rPr>
              <w:t>: ишетә һәм тыңлый белергә өйрәнү, сүзлек хәзинәсен баету.</w:t>
            </w:r>
          </w:p>
        </w:tc>
      </w:tr>
      <w:tr>
        <w:trPr>
          <w:trHeight w:val="20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ләү киңлеге булдыр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ара бәйләнешләр</w:t>
            </w:r>
          </w:p>
        </w:tc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формалар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, парлап, индивидуаль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урслар</w:t>
            </w:r>
          </w:p>
        </w:tc>
      </w:tr>
      <w:tr>
        <w:trPr>
          <w:trHeight w:val="1124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Әйләнә -тирә дөнья. Математика.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. Сынлы сәнгать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лифба 83- 86 би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арга өйрәнү дәфтәре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Төсле карандашлар, сүзләрнең схемалары, предметлы рәсемнәр, презентация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 этап. Эшчәнлекне  мотивлаштыр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Максат</w:t>
            </w:r>
            <w:r>
              <w:rPr>
                <w:lang w:val="tt-RU"/>
              </w:rPr>
              <w:t xml:space="preserve">:укучыларны уку эшчәнлегенә кертү;  тартык </w:t>
            </w:r>
            <w:r>
              <w:rPr/>
              <w:t>[</w:t>
            </w:r>
            <w:r>
              <w:rPr>
                <w:lang w:val="tt-RU"/>
              </w:rPr>
              <w:t>з</w:t>
            </w:r>
            <w:r>
              <w:rPr/>
              <w:t>] а</w:t>
            </w:r>
            <w:r>
              <w:rPr>
                <w:lang w:val="tt-RU"/>
              </w:rPr>
              <w:t>вазы һәм З,з хәреф- ләрен  үзләштерергә әзерләү.</w:t>
            </w:r>
          </w:p>
        </w:tc>
        <w:tc>
          <w:tcPr>
            <w:tcW w:w="1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lang w:val="tt-RU"/>
              </w:rPr>
              <w:t>Елмаеп карагыз дөньяга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Рәхәт бит яшәве, шулаймы?</w:t>
            </w:r>
            <w:r>
              <w:rPr>
                <w:color w:val="333333"/>
                <w:lang w:val="en-US"/>
              </w:rPr>
              <w:t>!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Елмаеп яшәсәң көн саен,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Укырга, уйларга бик җайлы.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-Хәерле көн, балалар</w:t>
            </w:r>
            <w:r>
              <w:rPr>
                <w:color w:val="333333"/>
                <w:lang w:val="en-US"/>
              </w:rPr>
              <w:t>!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-Кәефләрегез әйбәтме? Көнне яхшы сүз белән башласаң, бөтен көнең яхшы үтәр,- диләр. Әйдәгез әле, бер-беребезне яңа көн белән котлыйк.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 xml:space="preserve"> </w:t>
            </w:r>
            <w:r>
              <w:rPr>
                <w:color w:val="333333"/>
                <w:lang w:val="tt-RU"/>
              </w:rPr>
              <w:t xml:space="preserve">Тактада рәсемнәр:   каз, дуңгыз, коңгыз,үрдәк. Предмет исемнәрен хор белән әйтегез һәм аларның эзлеклелеген истә калдырыгыз. (Укучылар күзләрен йома, укытучы каз һәм коңгыз рәсемнәренең урыннарын алыштыра). Нәрсә үзгәрде?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дә нәрсә артык? (үрдәк)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                                  </w:t>
            </w:r>
            <w:r>
              <w:rPr>
                <w:b/>
                <w:lang w:val="tt-RU"/>
              </w:rPr>
              <w:t>II этап. Танып – белү эшчәнлег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йрәнү эзлеклелег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лемгә (Б), аңлауга (А), күнекмәгә ( К)  юнәлтелгән биремнәр һәм күнегүләр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гностик биремнә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                                   </w:t>
            </w:r>
            <w:r>
              <w:rPr>
                <w:b/>
                <w:lang w:val="tt-RU"/>
              </w:rPr>
              <w:t>1.Авазны сүздән аер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ат:укучыларны  авазларны ишетеп, танырга өйрәтү. Тартык аваз төшенчәсен  ныгыту.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b/>
                <w:lang w:val="tt-RU"/>
              </w:rPr>
              <w:t>1бирем (Б</w:t>
            </w:r>
            <w:r>
              <w:rPr>
                <w:lang w:val="tt-RU"/>
              </w:rPr>
              <w:t>).</w:t>
            </w:r>
            <w:r>
              <w:rPr>
                <w:color w:val="333333"/>
                <w:lang w:val="tt-RU"/>
              </w:rPr>
              <w:t xml:space="preserve"> Зәйтүнә – зур кыз дисәң дә,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Зәйнәп – зәңгәр күзле дисәң дә,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Зонт, күзлек, каз дисәң дә,</w:t>
            </w:r>
          </w:p>
          <w:p>
            <w:pPr>
              <w:pStyle w:val="Normal"/>
              <w:shd w:fill="FFFFFF" w:val="clea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Бер аваз бар барысында да.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color w:val="333333"/>
                <w:lang w:val="tt-RU"/>
              </w:rPr>
              <w:t>Дәреснең темасын ачыклау. Темасыннан чыгып, дәрескә максат кую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аз</w:t>
            </w:r>
            <w:r>
              <w:rPr>
                <w:lang w:val="tt-RU"/>
              </w:rPr>
              <w:t xml:space="preserve"> рәсеме һәм сүзнең схемасы бар. Сүзгә анализ ясаты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вазны әйткәндә,авыз эчендә тынның тоткарланып калуы ачыклана. Әйтеп карау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2 бирем (А</w:t>
            </w:r>
            <w:r>
              <w:rPr>
                <w:lang w:val="tt-RU"/>
              </w:rPr>
              <w:t>). Без сузык авазны ишетәбезме?Тартыкмы?  Нинди төс белән билгелибез? (Зәңгәр  төс белән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3 бирем (К). </w:t>
            </w:r>
            <w:r>
              <w:rPr>
                <w:lang w:val="tt-RU"/>
              </w:rPr>
              <w:t>Рәсемдәге предметларның исемен әйтегез. Авазларын кабатлату. Сузык авазларны әйтү ,үзенчәлекләрен, тартык авазларны әйтүне ныгыту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ен “Сузыкмы яки тартыкмы</w:t>
            </w:r>
            <w:r>
              <w:rPr>
                <w:b/>
                <w:lang w:val="tt-RU"/>
              </w:rPr>
              <w:t>?”. Тейк- оф тач дау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узык аваз булса, </w:t>
            </w:r>
            <w:r>
              <w:rPr>
                <w:b/>
                <w:lang w:val="tt-RU"/>
              </w:rPr>
              <w:t>утырырга</w:t>
            </w:r>
            <w:r>
              <w:rPr>
                <w:lang w:val="tt-RU"/>
              </w:rPr>
              <w:t>, тартык аваз булса,</w:t>
            </w:r>
            <w:r>
              <w:rPr>
                <w:b/>
                <w:lang w:val="tt-RU"/>
              </w:rPr>
              <w:t xml:space="preserve"> басарг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 авазларны әйтә, ә укучылар эшли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</w:t>
            </w:r>
            <w:r>
              <w:rPr>
                <w:b/>
                <w:lang w:val="tt-RU"/>
              </w:rPr>
              <w:t xml:space="preserve"> А</w:t>
            </w:r>
            <w:r>
              <w:rPr>
                <w:lang w:val="tt-RU"/>
              </w:rPr>
              <w:t xml:space="preserve"> ди, укучылар утыралар. Укытучы </w:t>
            </w:r>
            <w:r>
              <w:rPr>
                <w:b/>
                <w:lang w:val="tt-RU"/>
              </w:rPr>
              <w:t xml:space="preserve">К </w:t>
            </w:r>
            <w:r>
              <w:rPr>
                <w:lang w:val="tt-RU"/>
              </w:rPr>
              <w:t>ди, укучылар басалар. (шулай дәвам итә).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Уен “Сузыкмы яки тартыкмы?” </w:t>
            </w:r>
            <w:r>
              <w:rPr>
                <w:b/>
                <w:lang w:val="tt-RU"/>
              </w:rPr>
              <w:t>Тейк-оф тач дау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узык аваз булса, </w:t>
            </w:r>
            <w:r>
              <w:rPr>
                <w:b/>
                <w:lang w:val="tt-RU"/>
              </w:rPr>
              <w:t xml:space="preserve">утырырга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к аваз булса,</w:t>
            </w:r>
            <w:r>
              <w:rPr>
                <w:b/>
                <w:lang w:val="tt-RU"/>
              </w:rPr>
              <w:t xml:space="preserve"> басарга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tt-RU"/>
              </w:rPr>
              <w:t>2. Яңа аваз белән таныш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ат: яңгырау һәм саңгырау тартыкларны аеру, з-с парлы тартыклар булуын ачыклау.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вазларны дөрес итеп, әйтәбез. Артикуляция вакытында   авазларның парлы  булуын искәртәбез  һәм аларның парлы тартыклар икәнен ачыклыйбыз.   з-с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1 Бирем</w:t>
            </w:r>
            <w:r>
              <w:rPr>
                <w:lang w:val="tt-RU"/>
              </w:rPr>
              <w:t xml:space="preserve">. </w:t>
            </w:r>
            <w:r>
              <w:rPr>
                <w:b/>
                <w:lang w:val="tt-RU"/>
              </w:rPr>
              <w:t>(Б</w:t>
            </w:r>
            <w:r>
              <w:rPr>
                <w:lang w:val="tt-RU"/>
              </w:rPr>
              <w:t xml:space="preserve">).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авазлар нәрсә белән аерыла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2 Бирем.</w:t>
            </w:r>
            <w:r>
              <w:rPr>
                <w:lang w:val="tt-RU"/>
              </w:rPr>
              <w:t xml:space="preserve"> (</w:t>
            </w:r>
            <w:r>
              <w:rPr>
                <w:b/>
                <w:lang w:val="tt-RU"/>
              </w:rPr>
              <w:t>А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вазның парын табу. Башта з авазын әйтәбез, аннары тавыш чыгармыйча, иреннәр белән генә с авазын әйтәбез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 авазына характеристика би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3 Бирем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(К</w:t>
            </w:r>
            <w:r>
              <w:rPr>
                <w:lang w:val="tt-RU"/>
              </w:rPr>
              <w:t>) Калын һәм нечкә әйтелешле сүзләрне ачыклау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ңгырау һәм саңгырау тартыкларны парлау.Бер авазы белән генә аерылган сүзләр эзләү ( зал –  сал, бар-пар, гөл-көл, дары-тары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 “Яңгыраумы, саңгыраумы 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Калын һәм нечкә әйтелешле сүзләрне ачык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 )  Уен “ Парын тап.”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</w:t>
            </w:r>
            <w:r>
              <w:rPr>
                <w:b/>
                <w:lang w:val="tt-RU"/>
              </w:rPr>
              <w:t>3. Яңа хәреф белән танышу.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ат:укучыларны З,з хәрефләрен күреп, танырга өйрәтү.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lang w:val="tt-RU"/>
              </w:rPr>
              <w:t>1.</w:t>
            </w:r>
            <w:r>
              <w:rPr>
                <w:b/>
                <w:lang w:val="tt-RU"/>
              </w:rPr>
              <w:t xml:space="preserve"> Бирем</w:t>
            </w:r>
            <w:r>
              <w:rPr>
                <w:lang w:val="tt-RU"/>
              </w:rPr>
              <w:t xml:space="preserve">. </w:t>
            </w:r>
            <w:r>
              <w:rPr>
                <w:b/>
                <w:lang w:val="tt-RU"/>
              </w:rPr>
              <w:t>(Б</w:t>
            </w:r>
            <w:r>
              <w:rPr>
                <w:lang w:val="tt-RU"/>
              </w:rPr>
              <w:t>).                                                                                                                       Кисмә хәрефләр арасыннан ишеткән авазны белдерүче хәрефне табу.  З,з (зэ) хәрефләре белән таныштыру. Зэ хәрефе нәрсәгә охшаган? Парта арасыннан чыгып З хәрефен сурәтләг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2 Бирем.</w:t>
            </w:r>
            <w:r>
              <w:rPr>
                <w:lang w:val="tt-RU"/>
              </w:rPr>
              <w:t xml:space="preserve"> (</w:t>
            </w:r>
            <w:r>
              <w:rPr>
                <w:b/>
                <w:lang w:val="tt-RU"/>
              </w:rPr>
              <w:t>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баш З хәрефе. Без аны кайларда язабыз? Җөмлә башында, кеше исемнәрен язганд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Ә бу юл з хәрефе. Бу хәреф сүзнең башында, уртасында, ахырында языла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3 Бирем (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ылмалар ясау, з авазы кергән сүзләр уй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</w:t>
            </w:r>
            <w:r>
              <w:rPr>
                <w:b/>
                <w:lang w:val="tt-RU"/>
              </w:rPr>
              <w:t>.”Безнең белән бергә”</w:t>
            </w:r>
            <w:r>
              <w:rPr>
                <w:lang w:val="tt-RU"/>
              </w:rPr>
              <w:t xml:space="preserve"> җырына лидер артыннан кабатлау. </w:t>
            </w:r>
            <w:r>
              <w:rPr>
                <w:b/>
                <w:lang w:val="tt-RU"/>
              </w:rPr>
              <w:t>Фолоу зе лидер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дер артына бер рәткә басалар, музыка астында аның артыннан күнегүләрне эшлиләр. Музыка туктый. Лидер артка баса, икенче укучы лидер була. Аның артыннан эшлиләр. Шулай дәвам итә.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 “Хәтереңдә калдыр.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гырь укып, [з] авазы кергән сүзләр әйттерелә.</w:t>
            </w:r>
          </w:p>
        </w:tc>
      </w:tr>
      <w:tr>
        <w:trPr>
          <w:trHeight w:val="45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              </w:t>
            </w:r>
            <w:r>
              <w:rPr>
                <w:b/>
                <w:lang w:val="tt-RU"/>
              </w:rPr>
              <w:t>I I I. Танып – белү эшчәнлеген диагностикала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lang w:val="tt-RU"/>
              </w:rPr>
            </w:pPr>
            <w:r>
              <w:rPr>
                <w:b/>
                <w:lang w:val="tt-RU"/>
              </w:rPr>
              <w:t>1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Яңа хәреф белән  иҗекләр уку.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ат: укучыларның теманы аңлауларын ачыклау. Казан турындагы белемнәрен киңәйтү.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1.Бирем </w:t>
            </w:r>
            <w:r>
              <w:rPr>
                <w:lang w:val="tt-RU"/>
              </w:rPr>
              <w:t xml:space="preserve"> (</w:t>
            </w:r>
            <w:r>
              <w:rPr>
                <w:b/>
                <w:lang w:val="tt-RU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 xml:space="preserve">Иҗекләр уку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2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 Бирем. </w:t>
            </w:r>
            <w:r>
              <w:rPr>
                <w:lang w:val="tt-RU"/>
              </w:rPr>
              <w:t xml:space="preserve"> (</w:t>
            </w:r>
            <w:r>
              <w:rPr>
                <w:b/>
                <w:lang w:val="tt-RU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хәреф белән сүзләр уку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Сүзләрне уку. Таныш булмаган сүзләрне аңлат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3. Бирем (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Рәсем буенча әңгәмә. Наза белән Зилә  турында хикәя төзеп сөйлик ә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4. Бирем (К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рауларга җавап бирү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-Кызлар нинди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>
                <w:lang w:val="tt-RU"/>
              </w:rPr>
              <w:t>II.Дәреслекнең 84-86нчы битләре өстендә эш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 xml:space="preserve">1.Бирем(А). </w:t>
            </w:r>
            <w:r>
              <w:rPr>
                <w:lang w:val="tt-RU"/>
              </w:rPr>
              <w:t>Кушылмалар һәм сүзләр уку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 xml:space="preserve">2.Бирем(К). </w:t>
            </w:r>
            <w:r>
              <w:rPr>
                <w:lang w:val="tt-RU"/>
              </w:rPr>
              <w:t>Текстны уку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3.Бирем(А).Презента</w:t>
            </w:r>
            <w:r>
              <w:rPr>
                <w:b/>
              </w:rPr>
              <w:t>ция</w:t>
            </w:r>
            <w:r>
              <w:rPr/>
              <w:t xml:space="preserve"> бел</w:t>
            </w:r>
            <w:r>
              <w:rPr>
                <w:lang w:val="tt-RU"/>
              </w:rPr>
              <w:t>ән эш. Казан -Татарстанның башкаласы.Текстны уку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Дәреслек белән эш.</w:t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tt-RU"/>
              </w:rPr>
              <w:t>этап. Интеллектуаль - үзгәртеп кору эшчәнлеге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Максат:</w:t>
            </w:r>
            <w:r>
              <w:rPr>
                <w:lang w:val="tt-RU"/>
              </w:rPr>
              <w:t xml:space="preserve"> уку эшчәнлеген мөстәкыйль башкара алу күнекмәсен формалаштыру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Йомгаклау</w:t>
            </w:r>
          </w:p>
        </w:tc>
        <w:tc>
          <w:tcPr>
            <w:tcW w:w="1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продуктив бирем</w:t>
            </w:r>
            <w:r>
              <w:rPr>
                <w:lang w:val="tt-RU"/>
              </w:rPr>
              <w:t xml:space="preserve">. </w:t>
            </w:r>
            <w:r>
              <w:rPr>
                <w:b/>
                <w:lang w:val="tt-RU"/>
              </w:rPr>
              <w:t>Микс-Фриз-Гр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астында балалар хәрәкәтләнәләр. Музыка туктагач, группаларга берләшәләр. Группадагы укучылар саны сорауга җавапка бәйле. </w:t>
            </w:r>
            <w:r>
              <w:rPr>
                <w:b/>
                <w:lang w:val="tt-RU"/>
              </w:rPr>
              <w:t>Зал</w:t>
            </w:r>
            <w:r>
              <w:rPr>
                <w:lang w:val="tt-RU"/>
              </w:rPr>
              <w:t xml:space="preserve"> сүзендә ничә тартык аваз? (2шәрләп басалар</w:t>
            </w:r>
            <w:r>
              <w:rPr>
                <w:b/>
                <w:lang w:val="tt-RU"/>
              </w:rPr>
              <w:t xml:space="preserve">). Каз </w:t>
            </w:r>
            <w:r>
              <w:rPr>
                <w:lang w:val="tt-RU"/>
              </w:rPr>
              <w:t xml:space="preserve">сүзендә ничә сузык аваз? (1әрләп басалар). </w:t>
            </w:r>
            <w:r>
              <w:rPr>
                <w:b/>
                <w:lang w:val="tt-RU"/>
              </w:rPr>
              <w:t xml:space="preserve">Бәйрәм </w:t>
            </w:r>
            <w:r>
              <w:rPr>
                <w:lang w:val="tt-RU"/>
              </w:rPr>
              <w:t>сүзендә ничә тартык? (4әү бергә басалар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Импровизацияле бирем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Үзегез [ з] авазыннан башланган, дәрестә әйтелмәгән бер сүз сайлагыз, аны иҗекләргә бүлег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вристик бире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л сүзне кулланып, үз җөмләгезне төзегез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Уку эшчәнлеген мөстәкыйль башкар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lang w:val="tt-RU"/>
              </w:rPr>
              <w:t>Биремне үтәргә әзерлән, аны үтә, эшеңне тәкъдим ит һәм үзбәя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-Бүгенге дәрестә нинди “ачышлар” ясадык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-Кәефләрегез нинди булды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-Нинди кыенлыклар булды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  <w:t>-Аларны ничек җиңдегез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3:00Z</dcterms:created>
  <dc:creator>User</dc:creator>
  <dc:description/>
  <cp:keywords/>
  <dc:language>en-US</dc:language>
  <cp:lastModifiedBy>Амина</cp:lastModifiedBy>
  <dcterms:modified xsi:type="dcterms:W3CDTF">2013-12-20T08:41:00Z</dcterms:modified>
  <cp:revision>23</cp:revision>
  <dc:subject/>
  <dc:title>1 сыйныф</dc:title>
</cp:coreProperties>
</file>